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/>
        </w:rPr>
        <w:t>La vigencia de la Ordenanza sobre Emergencia Social Nº 120/16 y la situación socio económica que continúa sufriendo el Distrito de Balcarce, 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SIDERAND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Que el 22 de septiembre próximo pasado, este Concejo sancionó la Ordenanza Nº 120/16 donde se d</w:t>
      </w:r>
      <w:r>
        <w:rPr>
          <w:rFonts w:cs="Arial"/>
        </w:rPr>
        <w:t>eclara la emergencia social  en todo el territorio del Distrito de Balcarce por el período de un (1) añ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Que la mencionada Ordenanza tiene por finalidad </w:t>
      </w:r>
      <w:r>
        <w:rPr>
          <w:rFonts w:cs="Arial"/>
          <w:color w:val="000000"/>
        </w:rPr>
        <w:t>facilitar al Departamento Ejecutivo el desarrollo de una acción coordinada de promoción y contención social con las instituciones no gubernamentales del Distrito que pueden complementar y hacer más eficiente la tarea social del Est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Que, asimismo, la Ordenanza creó en el ámbito de la Secretaría de Desarrollo Social un Observatorio Social Distrital que nuclea representantes de diferentes áreas municipales y no gubernamental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Que, considerando que según datos del INDEC la actividad económica sigue retrocediendo y que el consumo de alimentos esenciales para la buena nutrición, como la carne vacuna y la leche, continúa en descenso, es necesario tomar acciones urgentes para asegurar que ningún niño de Balcarce sufra malnutrición, pues son ellos los principales afectad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Que, por ese motivo, transcurridos dos meses de la sanción de la Ordenanza es necesario conocer los resultados del Observatorio; en especial resulta imperioso conocer el estado de nutrición de los niños balcarceños y el plan de acción para seguir adela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 xml:space="preserve">Que teniendo en cuenta que la Ordenanza autoriza a desafectar partidas para ser destinadas a paliar la situación social es necesario conocer la inversión económica que el Municipio está haciendo en esa área y el orden de prioridad que se pone en  la misma. 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2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Solicítase al Departamento Ejecutivo, informe a este Honorabl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Concejo las primeras conclusiones del Observatorio Social Distrital creado por la Ordenanza Nº 120/16, en especial el estado de nutrición de los niños balcarceños y el plan de acción a seguir al respecto.--------------------------------------------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ARTÍCULO 2.-</w:t>
      </w:r>
      <w:r>
        <w:rPr>
          <w:rFonts w:cs="Arial"/>
        </w:rPr>
        <w:t xml:space="preserve">  Solicítase al Departamento Ejecutivo, </w:t>
      </w:r>
      <w:r>
        <w:rPr>
          <w:rFonts w:cs="Arial"/>
          <w:color w:val="000000"/>
        </w:rPr>
        <w:t xml:space="preserve">informe sobre la inversión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------------------- económica que el Municipio está haciendo en los aspectos de contención social y el orden de prioridad que se otorga a la mism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3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34:00Z</dcterms:created>
  <dc:creator>User</dc:creator>
  <dc:description/>
  <cp:keywords/>
  <dc:language>en-US</dc:language>
  <cp:lastModifiedBy>User</cp:lastModifiedBy>
  <cp:lastPrinted>2016-11-29T10:48:00Z</cp:lastPrinted>
  <dcterms:modified xsi:type="dcterms:W3CDTF">2016-11-29T13:49:00Z</dcterms:modified>
  <cp:revision>4</cp:revision>
  <dc:subject/>
  <dc:title>TESTIMONIO:</dc:title>
</cp:coreProperties>
</file>